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оквиум 2 для физиков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ебания. Свободные колебания систем с одной степенью свободы (физический и математический маятники. Гармонический осциллятор. Затухающие колебания. Вынужденные колебания. Резонанс. Автоколеба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формации и напряжения в твердых телах. Основы механики деформируемых твердых тел. Виды деформации и их количественная характеристика. Закон Гука. Модуль Юнга. Коэффициент Пуассона. Энергия упругих деформаци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ка жидкостей и газов. Основы гидро- и аэростатики. Законы Паскаля и Архимеда. Динамика стационарного течения жидкости. Уравнение Бернулли. Вязкость жидкости. Формула Пуазейля. Обтекание тел жидкостью, газом. Лобовое сопротивление и подъемная сила. Законы гидродинамического подоб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лны. Классическое дифференциальное волновое уравнение. Уравнение гармонической волны (плоской и сферической). Продольные и поперечные волны. Энергия, переносимая упругой волной. Вектор Умова. Стоячие волны. Эффект Доплер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специальной теории относительности. Основные положения. Преобразования Лоренца. Следствия лоренцевых преобразований. Импульс. Зависимость массы от скорости. Энергия. Инвариа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0:00Z</dcterms:created>
  <dc:creator>XP GAME 2007</dc:creator>
  <dc:description/>
  <dc:language>en-US</dc:language>
  <cp:lastModifiedBy>XP GAME 2007</cp:lastModifiedBy>
  <cp:lastPrinted>2008-12-24T14:41:00Z</cp:lastPrinted>
  <dcterms:modified xsi:type="dcterms:W3CDTF">2008-12-24T11:48:00Z</dcterms:modified>
  <cp:revision>2</cp:revision>
  <dc:subject/>
  <dc:title>Коллоквиум 2 для физиков</dc:title>
</cp:coreProperties>
</file>